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1422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2.6pt" filled="f" o:ole="">
            <v:imagedata r:id="rId3" o:title=""/>
          </v:shape>
          <o:OLEObject Type="Embed" ProgID="Word.Document.12" ShapeID="ole_rId2" DrawAspect="Content" ObjectID="_850440136" r:id="rId2"/>
        </w:objec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snesení valné hromad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ělovýchovné jednoty Slavoj Český Brod, z.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um:  </w:t>
      </w:r>
      <w:r>
        <w:rPr>
          <w:rFonts w:cs="Calibri" w:ascii="Calibri" w:hAnsi="Calibri"/>
          <w:b/>
          <w:bCs/>
        </w:rPr>
        <w:t>21. 4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: klubovna na tenis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ast na VH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elegátů (z 36) - VH je usnášeníschopná (min ½ z počtu delegátů) (17 je potřeba pro schválení usnesení (3/5 z přítomný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K: I. Chmelík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Hosté: 1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řídil: M. Ro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I. Procedurální otázky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H schválila program jednání, který je </w:t>
      </w:r>
      <w:r>
        <w:rPr>
          <w:rFonts w:cs="Calibri" w:ascii="Calibri" w:hAnsi="Calibri"/>
          <w:i/>
        </w:rPr>
        <w:t xml:space="preserve">přílohou č. 1 </w:t>
      </w:r>
      <w:r>
        <w:rPr>
          <w:rFonts w:cs="Calibri" w:ascii="Calibri" w:hAnsi="Calibri"/>
        </w:rPr>
        <w:t>tohoto usnes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zvolila mandátovou komisi ve složení: L. Minaříková, J. Charouz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zvolila návrhovou komisi ve složení: M. Majer, L. Cibulkov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zvolila volební komisi ve složení: J. Koc, M. Chuchlová, L. Vokáčov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vzala na vědomí zprávu mandátové komise o usnášeníschopnosti VH a počtu delegátů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H schvaluj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(součást Výroční zprávy VV TJ) za rok 2021 a Návrh činnosti TJ na rok 2022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a výsledek hospodaření za rok 2021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ý výhled na rok 2022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RK za uplynulé období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Výsledky voleb do VV TJ a RK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i členského příspěvku TJ v nezměněné výši 300,- / 600,- Kč za člena - snížená do 18 a nad 65 let (dosáhne-li člen v daném roce)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 bere na vědom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Správy T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II. Návrhy činnosti na další období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Činnost VV TJ a Správ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ohledem na změny cen energií i dalších komodit ovlivňujících činnost oddílů a TJ upřesňovat rozpočtový výhled dle skutečných příjmů a výdaj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Rozpočtový výhled upravit i s ohledem k výši přijatých dotací NSA – Podpora provozu a Programů podpory kultury, sportu a vč – program podpory činnosti a program oprav a investic, případně dalších do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Projednání smluv se školami o pronájmu sportovních zařízení ve vztahu k cenám energií a dalších komodit ovlivňujících činnost T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Pro zabezpečení činnosti TJ a oddílů na základě Výzev, podat žádosti do dotačních titulů města, kraje, NSA, MŠMT a dalších donátorů (OPŽP, MAS apo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ávaznosti na přijetí dotací v reálném čase dotace přerozdělit na jednotlivé oddíly a správu TJ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dnáním se zástupci SK Český Brod o smlouvě o provozu TVZ na Kutilce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souzením alternativ využití hřiště Na vyhlídce a jednáním s potenciálními partnery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kládá VV do příští VH připravit návrh na změnu stanov a organizačního řádu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Na základě volby statutárních zástupců, aktualizovat údaje v rejstřících Justice, NSA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Vytvořit nový model jednání VV TJ a pracovních porad. Posílit komunikaci prostřednictvím OFFICE 365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Na jednání VV TJ probírat náměty pracovních skupin a VV oddílů.</w:t>
      </w:r>
    </w:p>
    <w:p>
      <w:pPr>
        <w:pStyle w:val="Odstavecseseznamem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vat Plán činnosti na rok 2022 </w:t>
      </w:r>
      <w:r>
        <w:rPr>
          <w:rFonts w:eastAsia="Calibri" w:cs="Calibri" w:ascii="Calibri" w:hAnsi="Calibri"/>
          <w:color w:val="000000"/>
          <w:kern w:val="2"/>
        </w:rPr>
        <w:t>v následujících oblastech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Sportovní oblast:</w:t>
      </w:r>
    </w:p>
    <w:p>
      <w:pPr>
        <w:pStyle w:val="Normlnweb"/>
        <w:numPr>
          <w:ilvl w:val="0"/>
          <w:numId w:val="6"/>
        </w:numPr>
        <w:rPr/>
      </w:pPr>
      <w:r>
        <w:rPr>
          <w:rFonts w:cs="Calibri" w:ascii="Calibri" w:hAnsi="Calibri"/>
        </w:rPr>
        <w:t>Podpora trenérů mládeže, jejich odbornému růstu, a podpora mládežnického sportu s možností stabilizovaného počtu mladých sportovců a jejich sportovního růstu s využitím dotačních titulů města, kraje, NSA.</w:t>
      </w:r>
    </w:p>
    <w:p>
      <w:pPr>
        <w:pStyle w:val="Normlnweb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rava kvalitních soustředění.</w:t>
      </w:r>
    </w:p>
    <w:p>
      <w:pPr>
        <w:pStyle w:val="Normlnweb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práce na příměstských táborech.</w:t>
      </w:r>
    </w:p>
    <w:p>
      <w:pPr>
        <w:pStyle w:val="Normlnweb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Spolupráce s dalšími subjekty při sportovní přípravě a organizování mistrovských soutěží a mistrovství republiky. </w:t>
      </w:r>
    </w:p>
    <w:p>
      <w:pPr>
        <w:pStyle w:val="Normlnweb"/>
        <w:numPr>
          <w:ilvl w:val="0"/>
          <w:numId w:val="6"/>
        </w:numPr>
        <w:rPr/>
      </w:pPr>
      <w:r>
        <w:rPr>
          <w:rFonts w:cs="Calibri" w:ascii="Calibri" w:hAnsi="Calibri"/>
        </w:rPr>
        <w:t>Zkvalitňování společných tréninků v „pocovidové“ době.</w:t>
      </w:r>
    </w:p>
    <w:p>
      <w:pPr>
        <w:pStyle w:val="Normlnweb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sportovní aktivity ukrajinským běžencům.</w:t>
      </w:r>
    </w:p>
    <w:p>
      <w:pPr>
        <w:pStyle w:val="Normlnweb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izovat sportovní možnosti TJ v náborových akcích oddílů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šiřovat sportovní rekreační formy pro seniory a veřejnost.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b/>
          <w:b/>
          <w:bCs/>
          <w:color w:val="000000"/>
          <w:kern w:val="2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Sportovní infrastruktura:</w:t>
      </w:r>
    </w:p>
    <w:p>
      <w:pPr>
        <w:pStyle w:val="Normal"/>
        <w:numPr>
          <w:ilvl w:val="0"/>
          <w:numId w:val="14"/>
        </w:numPr>
        <w:spacing w:lineRule="auto" w:line="276" w:before="240" w:after="0"/>
        <w:jc w:val="both"/>
        <w:rPr/>
      </w:pPr>
      <w:r>
        <w:rPr>
          <w:rFonts w:cs="Calibri" w:ascii="Calibri" w:hAnsi="Calibri"/>
        </w:rPr>
        <w:t>Využívat dotační tituly pro zlepšování kvality sportovišť. Připravit žádosti i pro Národní sportovní agentur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a projektových dokumentací pro investiční akce na tenise, SH a Kutilky.</w:t>
      </w:r>
    </w:p>
    <w:p>
      <w:pPr>
        <w:pStyle w:val="Normal"/>
        <w:numPr>
          <w:ilvl w:val="0"/>
          <w:numId w:val="14"/>
        </w:numPr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é revize sportovišť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Prostřednictvím správy TJ realizovat drobné opravy a údržbu sportovních zařízení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Dle plánu provádět revize sportovišť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konomická oblast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Dokončit přechod k novému dodavateli energií EPET zejména v oblasti výše záloh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vést revize nájemních smluv (školy, SK, veřejnost) s ohledem ke zvýšení cen energií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undraising a využití dotačních titulů města, kraje, MŠMT, nadací, případně evropských fondů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Důsledná ekonomická evidence, včetně Dohod o provedení práce s dobrovolnými trenéry. Včasné podklady od oddílů, sledování podúčtů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pracování ekonomických podkladů pro žádosti o dotace a jejich vyúčtovávání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časné podklady pro FÚ, včetně DPPO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Informace na VVTJ a půlroční kontrola KRK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pracování ekonomických podkladů pro žádosti o dotace a jejich vyúčtovávání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časné podklady pro FÚ, včetně DPPO.</w:t>
      </w:r>
    </w:p>
    <w:p>
      <w:pPr>
        <w:pStyle w:val="Normal"/>
        <w:numPr>
          <w:ilvl w:val="0"/>
          <w:numId w:val="9"/>
        </w:numPr>
        <w:spacing w:lineRule="auto" w:line="276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ace na VV TJ a půlroční kontrola KR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ávní oblast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Aktualizace dokumentace TJ (Stanovy, provozní řády, BOZP, PO)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Zastupování oddílů v právních úkonech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bezpečení smluvních vztahů se školami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prava provozní smlouvy s SK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řešení reklamace nedostatků PORR při rekonstrukci atletického areál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ublic relation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ovat členy i veřejnost o činnosti TJ a oddílů prostřednictvím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webu a facebooku TJ a oddílů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ČBZ a dalších médií,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ročních zpráv, náborových akcí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využívat grafický manuál dokumentů T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omažďovat a zpracovat podklady o historii TJ a oddílů.</w:t>
      </w:r>
    </w:p>
    <w:p>
      <w:pPr>
        <w:pStyle w:val="Normal"/>
        <w:numPr>
          <w:ilvl w:val="0"/>
          <w:numId w:val="7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spolupráci s externím pracovníkem PR aktualizovat internetové stránky a sociální sítě a na nich popularizovat činnost TJ.</w:t>
      </w:r>
    </w:p>
    <w:p>
      <w:pPr>
        <w:pStyle w:val="Normal"/>
        <w:spacing w:lineRule="auto" w:line="276"/>
        <w:ind w:left="1418" w:hanging="141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Spolupráce s dalšími subjekty: </w:t>
      </w:r>
    </w:p>
    <w:p>
      <w:pPr>
        <w:pStyle w:val="Normal"/>
        <w:spacing w:lineRule="auto" w:line="276"/>
        <w:ind w:left="1418" w:hanging="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ěsto – realizace společných akcí, účast v komisích, KO 10 Strateg. plánu,                  Plánu rozvoje sportu v Českém Brodě</w:t>
      </w:r>
    </w:p>
    <w:p>
      <w:pPr>
        <w:pStyle w:val="Normal"/>
        <w:numPr>
          <w:ilvl w:val="0"/>
          <w:numId w:val="11"/>
        </w:numPr>
        <w:spacing w:lineRule="auto" w:line="276"/>
        <w:ind w:left="851" w:firstLine="113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řešení hřiště Na Vyhlídce.</w:t>
      </w:r>
    </w:p>
    <w:p>
      <w:pPr>
        <w:pStyle w:val="Normal"/>
        <w:spacing w:lineRule="auto" w:line="276"/>
        <w:ind w:left="3119" w:hanging="311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NNO ve městě – účast na městských akcích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školy – využití sportovišť, projektové dny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OTS – činnost ve výboru OTS následně i s Národní sportovní agenturou (NSA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Kraj, NSA a MŠMT – spolupráce v oblasti spor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MAS Pošembeří – činnosti vyplývající z členství v MAS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 ukládá R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ealizovat kontrolní činnost VV TJ a oddílů dle schváleného plánu a respektovat mechanismy kontr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VH ukládá oddílů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zvávat na výroční jednání statutární zástupce T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Dle potřeby přizvávat členy VV na jednání výboru oddílů a zápisy z jednání zveřejňova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spolupráci se Správou TJ upřesnit vždy k 31</w:t>
      </w:r>
      <w:r>
        <w:rPr>
          <w:rFonts w:cs="Calibri" w:ascii="Calibri" w:hAnsi="Calibri"/>
          <w:bCs/>
        </w:rPr>
        <w:t>.10.</w:t>
      </w:r>
      <w:r>
        <w:rPr>
          <w:rFonts w:cs="Calibri" w:ascii="Calibri" w:hAnsi="Calibri"/>
        </w:rPr>
        <w:t xml:space="preserve"> stav členské základny včetně rodných čísel a podle stavu členské základny zaplatit členské příspěvky do 30. 4. příslušného ro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spolupráci s externím pracovníkem PR aktualizovat internetové stránky a sociální sítě a na nich popularizovat činnost oddílů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časné dodání podkladů do Výroční zprávy (dle osnovy VZ), včetně fotodokumentace do 15.3.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 doporučuje oddílů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edovat informace na www.tjslavojcb.cz včetně Office 365 a elektronicky zveřejňovaných analytických údajů o hospodaření, pohledávkách a závazcích oddíl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ná hromada hlasovala o usnesení      PRO: 26     PROTI: 0      ZDRŽEL: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 VH TJ bylo přij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l: předseda návrhové komise M. Majer v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il: předseda TJ Slavoj Český Brod, z.s. P. Janík v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/>
        <w:t>Příloha 1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4" w:after="20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color w:val="000000"/>
          <w:kern w:val="2"/>
          <w:sz w:val="10"/>
          <w:szCs w:val="10"/>
        </w:rPr>
        <w:t xml:space="preserve">       </w:t>
      </w:r>
      <w:r>
        <w:rPr>
          <w:rFonts w:eastAsia="Times New Roman"/>
          <w:color w:val="000000"/>
          <w:kern w:val="2"/>
        </w:rPr>
        <w:t xml:space="preserve"> </w:t>
      </w:r>
      <w:bookmarkStart w:id="0" w:name="OLE_LINK7"/>
      <w:bookmarkStart w:id="1" w:name="OLE_LINK6"/>
      <w:bookmarkStart w:id="2" w:name="OLE_LINK2"/>
      <w:bookmarkStart w:id="3" w:name="OLE_LINK1"/>
      <w:r>
        <w:rPr>
          <w:rFonts w:eastAsia="Calibri"/>
          <w:b/>
          <w:bCs/>
          <w:lang w:eastAsia="en-US"/>
        </w:rPr>
        <w:t>Program jednání VH:</w:t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/>
      </w:pPr>
      <w:bookmarkEnd w:id="0"/>
      <w:bookmarkEnd w:id="1"/>
      <w:bookmarkEnd w:id="2"/>
      <w:bookmarkEnd w:id="3"/>
      <w:r>
        <w:rPr/>
        <w:t xml:space="preserve">Uvítání a úvodní informace - řídící jednání M. Rollo  </w:t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Volba mandátové, návrhové a volební komise (VV TJ navrhuje následující členy komisí)</w:t>
      </w:r>
    </w:p>
    <w:p>
      <w:pPr>
        <w:pStyle w:val="Normal"/>
        <w:ind w:left="720" w:hanging="0"/>
        <w:jc w:val="both"/>
        <w:rPr/>
      </w:pPr>
      <w:r>
        <w:rPr/>
        <w:t xml:space="preserve">Mandátová: </w:t>
      </w:r>
      <w:r>
        <w:rPr>
          <w:b/>
          <w:bCs/>
          <w:i/>
          <w:iCs/>
        </w:rPr>
        <w:t>L. Minaříková, J. Charouzek</w:t>
      </w:r>
    </w:p>
    <w:p>
      <w:pPr>
        <w:pStyle w:val="Normal"/>
        <w:ind w:left="720" w:hanging="0"/>
        <w:jc w:val="both"/>
        <w:rPr/>
      </w:pPr>
      <w:r>
        <w:rPr/>
        <w:t xml:space="preserve">Návrhová: </w:t>
      </w:r>
      <w:r>
        <w:rPr>
          <w:b/>
          <w:bCs/>
          <w:i/>
          <w:iCs/>
        </w:rPr>
        <w:t>M. Majer, L. Cibulková</w:t>
      </w:r>
    </w:p>
    <w:p>
      <w:pPr>
        <w:pStyle w:val="Normal"/>
        <w:ind w:left="720" w:hanging="0"/>
        <w:jc w:val="both"/>
        <w:rPr/>
      </w:pPr>
      <w:r>
        <w:rPr/>
        <w:t xml:space="preserve">Volební: </w:t>
      </w:r>
      <w:r>
        <w:rPr>
          <w:b/>
          <w:bCs/>
          <w:i/>
          <w:iCs/>
        </w:rPr>
        <w:t>J.Koc, M. Chuchlová, L. Vokáčová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práva mandátové komise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práva o činnosti jednoty za rok 2021, výhled na rok 2022 – P. Janík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práva o činnosti Správy za uplynulé období – M. Chuchlová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práva o hospodaření jednoty v roce 2021 a návrh rozpočtu na rok 2022 </w:t>
        <w:br/>
        <w:t xml:space="preserve">                                                                                  – L. Vokáčová, L. Hájková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práva revizní komise – I. Chmelík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Volba výkonného výboru a revizní komise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iskuze a příprava usnesení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práva návrhové komise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Usnesení a závěr </w:t>
      </w:r>
    </w:p>
    <w:p>
      <w:pPr>
        <w:pStyle w:val="Normlnweb"/>
        <w:spacing w:before="24" w:after="0"/>
        <w:rPr/>
      </w:pPr>
      <w:r>
        <w:rPr/>
      </w:r>
    </w:p>
    <w:p>
      <w:pPr>
        <w:pStyle w:val="Normlnweb"/>
        <w:spacing w:before="24" w:after="0"/>
        <w:rPr/>
      </w:pPr>
      <w:r>
        <w:rPr/>
      </w:r>
    </w:p>
    <w:p>
      <w:pPr>
        <w:pStyle w:val="Normlnweb"/>
        <w:spacing w:before="24" w:after="0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2: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rFonts w:cs="Calibri" w:ascii="Calibri" w:hAnsi="Calibri"/>
        </w:rPr>
        <w:t>Zvolení členové VV TJ:</w:t>
      </w:r>
    </w:p>
    <w:p>
      <w:pPr>
        <w:pStyle w:val="Normal"/>
        <w:rPr/>
      </w:pPr>
      <w:r>
        <w:rPr/>
        <w:t xml:space="preserve">Pavel Janík, Milan Majer, Milan Rollo, Jana Machorková, Jakub Charouzek, </w:t>
        <w:br/>
        <w:t>Stanislav Šaroch, Jan Vokáč, Vladimír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í členové RK: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Ivan Chmelík, Lenka Cibulková, Radslav Pivoňka</w:t>
      </w:r>
    </w:p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11:00Z</dcterms:created>
  <dc:creator>janik</dc:creator>
  <dc:description/>
  <cp:keywords/>
  <dc:language>en-US</dc:language>
  <cp:lastModifiedBy>Pavel Janík</cp:lastModifiedBy>
  <dcterms:modified xsi:type="dcterms:W3CDTF">2022-04-22T12:11:00Z</dcterms:modified>
  <cp:revision>8</cp:revision>
  <dc:subject/>
  <dc:title>Usnesení mimořádné valné hromady</dc:title>
</cp:coreProperties>
</file>