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 w:dxaOrig="1422" w:dyaOrig="1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4pt;height:72.6pt" filled="f" o:ole="">
            <v:imagedata r:id="rId3" o:title=""/>
          </v:shape>
          <o:OLEObject Type="Embed" ProgID="Word.Document.12" ShapeID="ole_rId2" DrawAspect="Content" ObjectID="_503131278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snesení valné hromad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ělovýchovné jednoty Slavoj Český Brod, z.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22. 2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: klubovna tenis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čast na VH:</w:t>
      </w:r>
      <w:r>
        <w:rPr>
          <w:rFonts w:cs="Calibri" w:ascii="Calibri" w:hAnsi="Calibri"/>
        </w:rPr>
        <w:t xml:space="preserve"> 26 </w:t>
      </w:r>
      <w:r>
        <w:rPr>
          <w:rFonts w:cs="Calibri" w:ascii="Calibri" w:hAnsi="Calibri"/>
          <w:color w:val="000000"/>
        </w:rPr>
        <w:t>delegátů (z 35) - VH je usnášeníschopná (16 je potřeba pro schválení usnesení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Hosté: 0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ání řídil: M. Rol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</w:rPr>
        <w:t>I. Procedurální otázky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H schválila program jednání, který je </w:t>
      </w:r>
      <w:r>
        <w:rPr>
          <w:rFonts w:cs="Calibri" w:ascii="Calibri" w:hAnsi="Calibri"/>
          <w:i/>
        </w:rPr>
        <w:t xml:space="preserve">přílohou č. 1 </w:t>
      </w:r>
      <w:r>
        <w:rPr>
          <w:rFonts w:cs="Calibri" w:ascii="Calibri" w:hAnsi="Calibri"/>
        </w:rPr>
        <w:t>tohoto usnes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H zvolila mandátovou komisi ve složení: P. Sobíšek, J. Koc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H zvolila návrhovou komisi ve složení: M. Majer, M. Janík, T. Cibulk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H zvolila volební komisi ve složení: J. Nekolný, M. Chuchlová, L. Vokáčová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H vzala na vědomí zprávu mandátové komise o usnášeníschopnosti VH a počtu delegát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H odsouhlasila Jednací řád a Volební řád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H schvaluj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(pro Výroční zprávu VV TJ) za rok 2017 a Návrh činnosti TJ na rok 2018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běžnou zprávu o výsledku hospodaření za rok 2017, která bude doplněna na základě daňového přiznání do Výroční zprávy T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hled rozpočtu na rok 2018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RK za uplynulé období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i členských příspěvků jednotlivých oddílů (viz příloha)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bu VV TJ na období 2018 – 2022, který bude pracovat ve složení: M. Rollo, </w:t>
        <w:br/>
        <w:t>M. Majer, J. Charouzek, P. Sobíšek, S. Šaroch a P. Janík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bu Revizní komise ve složení:  J. Eichlerová, L. Cibulková, R. Pivoňka, I. Chmelí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H souhlasí a pověřuje výkonný výbor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řádném termínu schválit výsledek hospodaření, rozvahu a DPPO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řádném termínu schválit výroční zprávu za rok 2017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ávaznosti na přijetí dotací v reálném čase přijímat rozpočtová opatření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</w:rPr>
        <w:t>Realizací investičních akcí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konstrukce atletického stadionu, přijetím dotace MŠMT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timalizace energetického hospodaření budovy SH, přijetím dotace OPŽP.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 rámci vlastního spolufinancování uzavřít úvěrovou smlouvu s ČS a.s. ve výši </w:t>
        <w:br/>
        <w:t>do 4 mil. Kč.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realizací směny pozemků:</w:t>
      </w:r>
      <w:r>
        <w:rPr>
          <w:rFonts w:eastAsia="+mn-ea" w:cs="Calibri" w:ascii="Calibri" w:hAnsi="Calibri"/>
          <w:color w:val="000000"/>
          <w:kern w:val="2"/>
        </w:rPr>
        <w:t xml:space="preserve"> hřiště v ulici Na vyhlídce vlastníka TJ Slavoj Český Brod, zapsáno na LV č.3200 – č.parc. 996/5 za pozemek bývalého koupaliště v ulici Sokolská, vlastníka Město Český Brod, zapsáno na LV 1001 – č.parc. 523/3, 523/4, 604/3, 2093, 2094, 2095 a příjezdovou komunikaci ke koupališti, která je zapsána na LV 3888, č.parc. 521/25 ve vlastnictví obou subjektů. </w:t>
      </w:r>
    </w:p>
    <w:p>
      <w:pPr>
        <w:pStyle w:val="Odstavecseseznamem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ednáním se zástupci SK Český Brod o dalším využití výše uvedeného pozemku </w:t>
      </w:r>
      <w:r>
        <w:rPr>
          <w:rFonts w:cs="Calibri" w:ascii="Calibri" w:hAnsi="Calibri"/>
        </w:rPr>
        <w:t xml:space="preserve">zapsaného na </w:t>
      </w:r>
      <w:r>
        <w:rPr>
          <w:rFonts w:eastAsia="+mn-ea" w:cs="Calibri" w:ascii="Calibri" w:hAnsi="Calibri"/>
          <w:color w:val="000000"/>
          <w:kern w:val="2"/>
        </w:rPr>
        <w:t>LV 1001 – č.parc. 523/3, 523/4, 604/3, 2093, 2094, 2095 a příjezdovou komunikaci ke koupališti, která je zapsaná na LV 3888, č.parc. 521/25, a zmocňuje VV TJ jeho prodej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H bere na vědom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Správy T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II. Návrhy činnosti na další obdob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color w:val="000000"/>
          <w:kern w:val="2"/>
          <w:u w:val="single"/>
        </w:rPr>
      </w:pPr>
      <w:r>
        <w:rPr>
          <w:rFonts w:eastAsia="Calibri" w:cs="Calibri" w:ascii="Calibri" w:hAnsi="Calibri"/>
          <w:b/>
          <w:bCs/>
          <w:i/>
          <w:color w:val="000000"/>
          <w:kern w:val="2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  <w:t>Činnost VV TJ a Správy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66" w:hanging="882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</w:rPr>
        <w:t>Plnit body Usnesení VH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425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</w:rPr>
        <w:t>Na jednání VV TJ probírat náměty pracovních skupin a VV oddílů, na červnové a prosincové jednání přizvat předsedy a hospodáře oddílů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166" w:hanging="882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</w:rPr>
        <w:t>Realizovat Plán činnosti na rok 2018 v následujících oblastech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nweb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  <w:t>Sportovní oblas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1267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</w:rPr>
        <w:t>Podpora trenérů mládeže, jejich odbornému růstu, a podpora mládežnického sportu s možností stabilizovaného počtu mladých sportovců a jejich sportovního růs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1267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Příprava kvalitních soustřed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1267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</w:rPr>
        <w:t xml:space="preserve">Spolupráce s dalšími subjekty při sportovní přípravě a organizování mistrovství republiky a mistrovských soutěžích. </w:t>
      </w:r>
    </w:p>
    <w:p>
      <w:pPr>
        <w:pStyle w:val="Normal"/>
        <w:spacing w:lineRule="auto" w:line="276" w:before="24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  <w:kern w:val="2"/>
        </w:rPr>
        <w:t>Sportovní infrastruktur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67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</w:rPr>
        <w:t>Využívat dotační tituly pro zlepšování kvality sportovišť (dokončení areálů SH, interiér i exteriér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67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</w:rPr>
        <w:t>Doplnit žádost na MŠMT na rekonstrukci atletického areál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267" w:hanging="36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kern w:val="2"/>
        </w:rPr>
        <w:t>Pravidelné opravy a revize sportovišť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Ekonomická oblast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undraising a využití dotačních titulů města, kraje, MŠMT, nadací, případně evropských fondů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ůsledná ekonomická evidence, včetně Dohod o provedení práce s dobrovolnými trenéry. Včasné podklady od oddílů, sledování podúčtů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pracování ekonomických podkladů pro žádosti o dotace a jejich vyúčtovávání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časné podklady pro FÚ, včetně DPPO.</w:t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formace na VV TJ a půlroční kontrola KR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ávní oblast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vize dokumentace TJ (Provozní řády, BOZP, PO)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tupování oddílů v právních úkonech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Calibri" w:cs="Calibri" w:ascii="Calibri" w:hAnsi="Calibri"/>
          <w:lang w:eastAsia="en-US"/>
        </w:rPr>
        <w:t>Administrace úvěru s ČS, a.s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řipravit smlouvu o pronájmu s SK Český Bro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ublic relations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formovat členy i veřejnost o činnosti TJ a oddílů prostřednictvím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webu a facebooku TJ a oddílů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ČBZ a dalších médií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ýročních zpráv, náborových akcí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končit grafický manuál dokumentů TJ,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/>
      </w:pPr>
      <w:r>
        <w:rPr>
          <w:rFonts w:cs="Calibri" w:ascii="Calibri" w:hAnsi="Calibri"/>
        </w:rPr>
        <w:t>shromažďovat a zpracovat podklady o historii TJ a oddílů.</w:t>
      </w:r>
    </w:p>
    <w:p>
      <w:pPr>
        <w:pStyle w:val="Normal"/>
        <w:spacing w:lineRule="auto" w:line="276" w:before="0" w:after="200"/>
        <w:ind w:left="1500" w:hanging="1500"/>
        <w:rPr/>
      </w:pPr>
      <w:r>
        <w:rPr>
          <w:rFonts w:eastAsia="Calibri" w:cs="Calibri" w:ascii="Calibri" w:hAnsi="Calibri"/>
          <w:b/>
          <w:lang w:eastAsia="en-US"/>
        </w:rPr>
        <w:t xml:space="preserve">Spolupráce s dalšími subjekty: </w:t>
        <w:br/>
      </w:r>
      <w:r>
        <w:rPr>
          <w:rFonts w:eastAsia="Calibri" w:cs="Calibri" w:ascii="Calibri" w:hAnsi="Calibri"/>
          <w:lang w:eastAsia="en-US"/>
        </w:rPr>
        <w:t>město – realizace společných akcí, účast v komisích, KO 10 Strateg. plán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</w:t>
      </w:r>
      <w:r>
        <w:rPr>
          <w:rFonts w:eastAsia="Calibri" w:cs="Calibri" w:ascii="Calibri" w:hAnsi="Calibri"/>
          <w:lang w:eastAsia="en-US"/>
        </w:rPr>
        <w:t>NNO ve městě – účast na městských akcích (2018 - FeNeG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                            </w:t>
      </w:r>
      <w:r>
        <w:rPr>
          <w:rFonts w:eastAsia="Calibri" w:cs="Calibri" w:ascii="Calibri" w:hAnsi="Calibri"/>
          <w:lang w:eastAsia="en-US"/>
        </w:rPr>
        <w:t>školy – využití sportovišť, řešení hřiště Na Vyhlíd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</w:t>
      </w:r>
      <w:r>
        <w:rPr>
          <w:rFonts w:eastAsia="Calibri" w:cs="Calibri" w:ascii="Calibri" w:hAnsi="Calibri"/>
          <w:lang w:eastAsia="en-US"/>
        </w:rPr>
        <w:t>OTS – činnost ve výboru OT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</w:t>
      </w:r>
      <w:r>
        <w:rPr>
          <w:rFonts w:eastAsia="Calibri" w:cs="Calibri" w:ascii="Calibri" w:hAnsi="Calibri"/>
          <w:lang w:eastAsia="en-US"/>
        </w:rPr>
        <w:t>kraj a MŠMT – spolupráce v oblasti sportu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H ukládá RK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ealizovat kontrolní činnost dle schváleného plánu a respektovat mechanismy kontrol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 VH ukládá oddílům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zvávat na výroční jednání statutární zástupce T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Přizvávat členy VV na jednání výboru oddílů a zápisy z jednání zveřejňo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Ve spolupráci se Správou TJ upřesnit vždy k 31. 12. stav členské základny včetně rodných číse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Na základě tohoto platit členské příspěvky do 30. 4. příslušného rok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Aktualizovat internetové stránky a na nich složení výboru oddílů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časné dodání podkladů do Výroční zprávy (dle osnovy VZ), včetně fotodokument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H doporučuje oddílům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Sledovat informace na www.tjslavojcb.cz včetně Office 365 a elektronicky zveřejňovaných analytických údajů o hospodaření, pohledávkách a závazcích oddíl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ná hromada hlasovala o usnesení: PRO: 26     PROTI: 0     ZDRŽEL: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 VH TJ bylo přija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l: předseda návrhové komise M. Majer v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il: předseda TJ Slavoj Český Brod, z.s. P. Janík v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íloha 1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ogram jednání VH:</w:t>
      </w:r>
    </w:p>
    <w:p>
      <w:pPr>
        <w:pStyle w:val="Normal"/>
        <w:tabs>
          <w:tab w:val="clear" w:pos="708"/>
          <w:tab w:val="right" w:pos="907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ítání a úvodní informace  - řídící jednání M. Rollo  </w:t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ba mandátové, návrhové a volební komis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mandátové komis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jednoty za rok 2017 výhled na rok 2018 – P. Janík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Správy za uplynulé období – M. Chuchlová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a o hospodaření jednoty v roce 2017 a návrh rozpočtu na rok 2018 – </w:t>
        <w:br/>
        <w:t xml:space="preserve">                                                                                                   L. Vokáčová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revizní komise – J. Eichlerová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libri" w:ascii="Calibri" w:hAnsi="Calibri"/>
        </w:rPr>
        <w:t>Volba nového VV TJ a RK– volební komise (příprava kandidátek, způsob volby, počet členů VV TJ)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cs="Calibri" w:ascii="Calibri" w:hAnsi="Calibri"/>
        </w:rPr>
        <w:t>Projednání a) úvěru na investici  Rekonstrukce atletického stadionu</w:t>
      </w:r>
    </w:p>
    <w:p>
      <w:pPr>
        <w:pStyle w:val="Normal"/>
        <w:ind w:left="6096" w:hanging="42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směny pozemků mezi městem a TJ (areál koupaliště – hřiště Na            Vyhlídce)</w:t>
      </w:r>
    </w:p>
    <w:p>
      <w:pPr>
        <w:pStyle w:val="Normal"/>
        <w:ind w:left="6096" w:hanging="42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prodej pozemků areálu koupaliště SK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s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távka + příprava usnesení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návrhové komis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nesení a závěr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0:00Z</dcterms:created>
  <dc:creator>janik</dc:creator>
  <dc:description/>
  <cp:keywords/>
  <dc:language>en-US</dc:language>
  <cp:lastModifiedBy>Janik Pavel</cp:lastModifiedBy>
  <dcterms:modified xsi:type="dcterms:W3CDTF">2018-02-26T08:33:00Z</dcterms:modified>
  <cp:revision>3</cp:revision>
  <dc:subject/>
  <dc:title>Usnesení mimořádné valné hromady</dc:title>
</cp:coreProperties>
</file>