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Z Á P I 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z jednání Výkonného výboru TJ (VV TJ)  Slavoj Český Brod, z.s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en: 22. 2. 2018</w:t>
      </w:r>
    </w:p>
    <w:p>
      <w:pPr>
        <w:pStyle w:val="Normal"/>
        <w:jc w:val="both"/>
        <w:rPr/>
      </w:pPr>
      <w:r>
        <w:rPr/>
        <w:t>Místo: klubovna tenisu</w:t>
      </w:r>
    </w:p>
    <w:p>
      <w:pPr>
        <w:pStyle w:val="Normal"/>
        <w:jc w:val="both"/>
        <w:rPr/>
      </w:pPr>
      <w:r>
        <w:rPr/>
        <w:t xml:space="preserve">Čas: 19.30 hod. </w:t>
      </w:r>
    </w:p>
    <w:p>
      <w:pPr>
        <w:pStyle w:val="Normal"/>
        <w:jc w:val="both"/>
        <w:rPr/>
      </w:pPr>
      <w:r>
        <w:rPr/>
        <w:t>Přítomni: P. Janík, M. Majer, M. Rollo, P. Sobíšek, L. Vokáčová, M. Chuchlová</w:t>
      </w:r>
    </w:p>
    <w:p>
      <w:pPr>
        <w:pStyle w:val="Normal"/>
        <w:jc w:val="both"/>
        <w:rPr/>
      </w:pPr>
      <w:r>
        <w:rPr/>
        <w:t>Omluveni: J. Charouzek, S. Šaro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/>
        <w:t xml:space="preserve">Program: </w:t>
        <w:tab/>
        <w:t>1) Volba statutárních zástupců TJ</w:t>
      </w:r>
    </w:p>
    <w:p>
      <w:pPr>
        <w:pStyle w:val="Normal"/>
        <w:jc w:val="both"/>
        <w:rPr/>
      </w:pPr>
      <w:r>
        <w:rPr/>
        <w:tab/>
        <w:tab/>
        <w:t>2) Potvrzení funkcí pracovníků správy TJ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1) Volba statutárních zástupců TJ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V TJ vzal na vědomí výsledek voleb z Valné hromady TJ konané dne 22.2.2018. Výkonný výbor bude v dalším funkčním období pracovat ve složení P. Janík, </w:t>
        <w:br/>
        <w:t>M. Majer, M. Rollo, J. Charouzek, P. Sobíšek a S. Šaroch.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V TJ zvolil svým předsedou P. Janíka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V TJ zvolil svým místopředsedou M. Rolla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2) Potvrzení funkcí pracovníků sekretariátu TJ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V TJ potvrdil M. Chuchlovou ve funkci tajemníka TJ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V TJ potvrdil L. Vokáčovou ve funkci ekonoma T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ští schůze VV TJ se bude konat 22.3.2018 od 18:00 v klubovně  sportovní haly ( S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M. Rollo v.r.</w:t>
      </w:r>
    </w:p>
    <w:p>
      <w:pPr>
        <w:pStyle w:val="Normal"/>
        <w:rPr/>
      </w:pPr>
      <w:r>
        <w:rPr/>
        <w:t>Ověřil: P. Janík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49:00Z</dcterms:created>
  <dc:creator>Milan Rollo</dc:creator>
  <dc:description/>
  <cp:keywords/>
  <dc:language>en-US</dc:language>
  <cp:lastModifiedBy>Janik Pavel</cp:lastModifiedBy>
  <dcterms:modified xsi:type="dcterms:W3CDTF">2018-02-26T08:25:00Z</dcterms:modified>
  <cp:revision>4</cp:revision>
  <dc:subject/>
  <dc:title>Zápis VV 2007-02-27</dc:title>
</cp:coreProperties>
</file>