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Před začátkem hraní je povinn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mít zaplacené permanentky nebo hran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za hotové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Při hraní je nutné dodržovat klid v 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ha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5 minut před koncem hraní začít  </w:t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 úklid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Při síťování prosím dodržova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kruhový směr dovnitř dvorc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Děkujeme za dodržování pravide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16.10.201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6:29Z</dcterms:created>
  <dc:creator/>
  <dc:description/>
  <dc:language>en-US</dc:language>
  <cp:lastModifiedBy/>
  <cp:lastPrinted>2016-10-16T08:17:00Z</cp:lastPrinted>
  <cp:revision>0</cp:revision>
  <dc:subject/>
  <dc:title/>
</cp:coreProperties>
</file>