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Valná hromada tenisu 1.4.201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         v 15 h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V KLUBOVNĚ ODDÍLU BUDE DNE 1.4.201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V 15 HOD VH  ZA ROK 201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Program :   1/ Zahájení a schválení programu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2/ Volba mandátové a návrhové kom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3/ Zpráva sportov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4/ Zpráva hospodář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5/ Zpráva předse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6/ Zpráva revizní kom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7/ Diskuze a občerstve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8/ Usnesení a závě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Všichni členové jsou srdečně zváni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>Ing Jaroslav Koke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 xml:space="preserve">   předseda oddílu</w:t>
        <w:tab/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8:28Z</dcterms:created>
  <dc:creator/>
  <dc:description/>
  <dc:language>en-US</dc:language>
  <cp:lastModifiedBy/>
  <cp:revision>0</cp:revision>
  <dc:subject/>
  <dc:title/>
</cp:coreProperties>
</file>